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44"/>
          <w:szCs w:val="44"/>
        </w:rPr>
      </w:pPr>
      <w:r>
        <w:rPr>
          <w:rFonts w:ascii="宋体;SimSun" w:hAnsi="宋体;SimSun" w:cs="宋体;SimSun"/>
          <w:color w:val="333333"/>
          <w:kern w:val="0"/>
          <w:sz w:val="44"/>
          <w:szCs w:val="44"/>
          <w:shd w:fill="FFFFFF" w:val="clear"/>
          <w:lang w:bidi="ar"/>
        </w:rPr>
        <w:t>阜新市人民政府印发关于贯彻落实《计量发展规划（</w:t>
      </w:r>
      <w:r>
        <w:rPr>
          <w:rFonts w:cs="宋体;SimSun" w:ascii="宋体;SimSun" w:hAnsi="宋体;SimSun"/>
          <w:color w:val="333333"/>
          <w:kern w:val="0"/>
          <w:sz w:val="44"/>
          <w:szCs w:val="44"/>
          <w:shd w:fill="FFFFFF" w:val="clear"/>
          <w:lang w:bidi="ar"/>
        </w:rPr>
        <w:t>2013—2020</w:t>
      </w:r>
      <w:r>
        <w:rPr>
          <w:rFonts w:ascii="宋体;SimSun" w:hAnsi="宋体;SimSun" w:cs="宋体;SimSun"/>
          <w:color w:val="333333"/>
          <w:kern w:val="0"/>
          <w:sz w:val="44"/>
          <w:szCs w:val="44"/>
          <w:shd w:fill="FFFFFF" w:val="clear"/>
          <w:lang w:bidi="ar"/>
        </w:rPr>
        <w:t>年）》实施意见的通知</w:t>
      </w:r>
    </w:p>
    <w:p>
      <w:pPr>
        <w:pStyle w:val="Normal"/>
        <w:widowControl/>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jc w:val="center"/>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阜政发〔</w:t>
      </w:r>
      <w:r>
        <w:rPr>
          <w:rFonts w:eastAsia="仿宋_GB2312" w:cs="仿宋_GB2312" w:ascii="仿宋_GB2312" w:hAnsi="仿宋_GB2312"/>
          <w:color w:val="333333"/>
          <w:kern w:val="0"/>
          <w:sz w:val="32"/>
          <w:szCs w:val="32"/>
          <w:shd w:fill="FFFFFF" w:val="clear"/>
          <w:lang w:bidi="ar"/>
        </w:rPr>
        <w:t>2015</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8</w:t>
      </w:r>
      <w:r>
        <w:rPr>
          <w:rFonts w:ascii="仿宋_GB2312" w:hAnsi="仿宋_GB2312" w:cs="仿宋_GB2312" w:eastAsia="仿宋_GB2312"/>
          <w:color w:val="333333"/>
          <w:kern w:val="0"/>
          <w:sz w:val="32"/>
          <w:szCs w:val="32"/>
          <w:shd w:fill="FFFFFF" w:val="clear"/>
          <w:lang w:bidi="ar"/>
        </w:rPr>
        <w:t>号</w:t>
      </w:r>
    </w:p>
    <w:p>
      <w:pPr>
        <w:pStyle w:val="Normal"/>
        <w:widowControl/>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各县、区人民政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政府各部门，中省直各单位</w:t>
      </w:r>
      <w:r>
        <w:rPr>
          <w:rFonts w:eastAsia="仿宋_GB2312" w:cs="仿宋_GB2312" w:ascii="仿宋_GB2312" w:hAnsi="仿宋_GB2312"/>
          <w:color w:val="000000"/>
          <w:sz w:val="32"/>
          <w:szCs w:val="32"/>
          <w:shd w:fill="FFFFFF" w:val="clear"/>
        </w:rPr>
        <w:t>:</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现将《关于贯彻落实〈计量发展规划（</w:t>
      </w:r>
      <w:r>
        <w:rPr>
          <w:rFonts w:eastAsia="仿宋_GB2312" w:cs="仿宋_GB2312" w:ascii="仿宋_GB2312" w:hAnsi="仿宋_GB2312"/>
          <w:color w:val="000000"/>
          <w:sz w:val="32"/>
          <w:szCs w:val="32"/>
          <w:shd w:fill="FFFFFF" w:val="clear"/>
        </w:rPr>
        <w:t>2013—2020</w:t>
      </w:r>
      <w:r>
        <w:rPr>
          <w:rFonts w:ascii="仿宋_GB2312" w:hAnsi="仿宋_GB2312" w:cs="仿宋_GB2312" w:eastAsia="仿宋_GB2312"/>
          <w:color w:val="000000"/>
          <w:sz w:val="32"/>
          <w:szCs w:val="32"/>
          <w:shd w:fill="FFFFFF" w:val="clear"/>
        </w:rPr>
        <w:t>年）〉的实施意见》印发给你们，请结合实际，认真贯彻执行。</w:t>
      </w:r>
    </w:p>
    <w:p>
      <w:pPr>
        <w:pStyle w:val="Style16"/>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p>
    <w:p>
      <w:pPr>
        <w:pStyle w:val="Style16"/>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p>
    <w:p>
      <w:pPr>
        <w:pStyle w:val="Style16"/>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p>
    <w:p>
      <w:pPr>
        <w:pStyle w:val="Style16"/>
        <w:widowControl/>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阜新市人民政府</w:t>
      </w:r>
    </w:p>
    <w:p>
      <w:pPr>
        <w:pStyle w:val="Style16"/>
        <w:widowControl/>
        <w:spacing w:lineRule="atLeast" w:line="540" w:before="0" w:after="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w:t>
      </w:r>
    </w:p>
    <w:p>
      <w:pPr>
        <w:pStyle w:val="Style16"/>
        <w:widowControl/>
        <w:spacing w:lineRule="atLeast" w:line="54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此件公开发布）</w:t>
      </w:r>
    </w:p>
    <w:p>
      <w:pPr>
        <w:pStyle w:val="Style16"/>
        <w:widowControl/>
        <w:spacing w:lineRule="atLeast" w:line="54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关于贯彻落实《计量发展规划（</w:t>
      </w:r>
      <w:r>
        <w:rPr>
          <w:rFonts w:eastAsia="仿宋_GB2312" w:cs="仿宋_GB2312" w:ascii="仿宋_GB2312" w:hAnsi="仿宋_GB2312"/>
          <w:color w:val="000000"/>
          <w:sz w:val="32"/>
          <w:szCs w:val="32"/>
          <w:shd w:fill="FFFFFF" w:val="clear"/>
        </w:rPr>
        <w:t>2013—</w:t>
      </w:r>
    </w:p>
    <w:p>
      <w:pPr>
        <w:pStyle w:val="Style16"/>
        <w:widowControl/>
        <w:spacing w:lineRule="atLeast" w:line="540" w:before="0" w:after="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的实施意见</w:t>
      </w:r>
    </w:p>
    <w:p>
      <w:pPr>
        <w:pStyle w:val="Style16"/>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为认真贯彻落实《辽宁省人民政府印发关于贯彻落实〈计量发展规划（</w:t>
      </w:r>
      <w:r>
        <w:rPr>
          <w:rFonts w:eastAsia="仿宋_GB2312" w:cs="仿宋_GB2312" w:ascii="仿宋_GB2312" w:hAnsi="仿宋_GB2312"/>
          <w:color w:val="000000"/>
          <w:sz w:val="32"/>
          <w:szCs w:val="32"/>
          <w:shd w:fill="FFFFFF" w:val="clear"/>
        </w:rPr>
        <w:t>2013—2020</w:t>
      </w:r>
      <w:r>
        <w:rPr>
          <w:rFonts w:ascii="仿宋_GB2312" w:hAnsi="仿宋_GB2312" w:cs="仿宋_GB2312" w:eastAsia="仿宋_GB2312"/>
          <w:color w:val="000000"/>
          <w:sz w:val="32"/>
          <w:szCs w:val="32"/>
          <w:shd w:fill="FFFFFF" w:val="clear"/>
        </w:rPr>
        <w:t>年）〉实施意见的通知》（辽政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号）精神，充分发挥计量在保障民生、促进经济社会发展等方面的重要技术支撑作用，进一步加强我市计量工作，结合我市实际，现提出如下实施意见。</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一、总体要求和工作目标</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总体要求</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以推进计量事业发展，保障和改善民生为主线，突出法制计量、工业计量、民生计量、能源计量、科技计量，加强计量基础建设和人才队伍建设，统筹规划全市社会公用计量标准发展，进一步完善量传溯源体系、计量监管和诚信体系，为推动科技进步、促进经济社会发展提供重要的技术基础和技术保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工作目标</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计量技术基础更加坚实。计量基础设施建设明显改善，装备水平不断提升，检测能力显著增强，量传溯源体系满足经济发展需求，计量服务与保障能力普遍提升。围绕全市加快转变经济发展方式，进一步推进我市大唐煤制天然气、德尔汽车转向泵、晟宇铸造、伊利乳业、双汇食品等为代表的煤化工、液压、铸造、氟化工、农产品加工、皮革、新能源、板材家居、新型材料、玛瑙十大产业集群，以及阜矿集团、阜新发电公司等已有产业的社会公用计量标准建设，全面提升能源资源计量检测技术服务能力与水平。构建起分工明确、服务优质、行为公正、廉洁高效的适应市场经济发展需要的计量技术公共服务平台。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市级社会公用计量标准数量达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项，县级社会公用计量标准平均达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项。全市计量检定、校准项目数量逐年增长，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总数达到</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项。</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计量监管体制建设更加健全。认真贯彻落实计量相关法律法规，建立权责明确、行为规范、监督有效、保障有力的计量监管体制。重点围绕全市着力推进的产业集群化、新型城镇化、农业现代化进程，建立民生计量、能源资源计量、安全计量等重点领域长效监管机制。重点行业诚信计量体系基本形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全社会诚信计量意识普遍增强。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国家重点管理计量器具受检率达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定量包装商品净含量抽检合格率达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全市用于贸易结算、安全防护、医疗卫生、环境监测等方面的在用强检计量器具受检率达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计量器具产（商）品质量监督抽查合格率达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引导并培育</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家诚信计量示范单位。乡镇、社区的公益性医疗机构和集贸市场在用计量器具实现免费检定。</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业计量发展更加深入。企业计量检测能力明显增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计量管理水平显著提高，测量管理体系进一步完善。大、中型企业建立符合要求的计量实验室或计量控制中心，合理配置计量器具，有效应用计量数据，实现生产全过程监控。围绕我市产业特点，以煤炭、电力、燃气、供热、供水等为重点，建立健全能源计量器具和计量数据管理体系，逐步提升能源计量检测技术服务能力和水平。全市重点用能单位能源计量器具配备达标率达到国家规定要求。</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计量科研水平明显提高。建立满足全市量传溯源体系建设需要的科研创新政策机制，提升全市科学计量水平。围绕我市十大产业集群加强量传溯源所需技术和方法研究，推进计量科技创新。加强开展计量实验室之间的量值比对工作。探索计量技术规范的起草参与工作。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计量领域完成省部级科研项目</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以上，市级科研项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以上。新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项以上社会公用计量标准。</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计量人才队伍建设得到长足发展。建立满足计量能力提升和计量科研需求的专业技术人员队伍。工业企业和重点用能企业配备满足需求的专职计量人员。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力争市级法定计量检定机构具备高级工程技术人员资格的比例达到</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具备中级工程技术人员资格的比例达到</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县级法定计量检定机构具备高级工程技术人员资格的比例达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具备中级工程技术人员资格的比例达到</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w:t>
      </w:r>
    </w:p>
    <w:p>
      <w:pPr>
        <w:pStyle w:val="Style16"/>
        <w:widowControl/>
        <w:spacing w:lineRule="atLeast" w:line="540" w:before="0" w:after="0"/>
        <w:rPr>
          <w:rFonts w:ascii="黑体;SimHei" w:hAnsi="黑体;SimHei" w:eastAsia="黑体;SimHei" w:cs="黑体;SimHei"/>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二、主要任务</w:t>
      </w:r>
    </w:p>
    <w:p>
      <w:pPr>
        <w:pStyle w:val="Style16"/>
        <w:widowControl/>
        <w:spacing w:lineRule="atLeast" w:line="540" w:before="0" w:after="0"/>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rPr>
        <w:t>　　（一）提升计量服务与保障能力</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科学规划、统筹布局全市量传溯源体系。合理规划市、县两级计量技术机构的能力建设。构建梯次清晰、能力完备、重点突出、保障有力的量传溯源体系。市级法定计量检定机构重在强化本区域量传能力和强制检定能力，立足重点、特色项目，建立全市最高社会公用计量标准，服务于地方产业发展、大宗能源计量、工业企业生产和产品检测、安全防护等量传溯源需求，重点满足食品安全、安全生产以及特种设备安全、节能减排、环境保护等领域的发展需要。县级法定计量检定机构立足量大面广的强制检定项目，重点建设便民性、基础性计量标准，兼顾当地工业企业量传溯源需求，建立本县最高社会公用计量标准。服务于农业生产、城镇化建设、小微企业发展等与民生密切相关的工作计量器具的量传溯源需求，重点满足食品安全、安全生产、贸易结算、医疗卫生等领域的发展需要。专项授权计量机构针对专业性强、行业特点突出的计量器具，按授权范围开展量传溯源工作。企（事）业单位重在强化内部量值传递所需的计量标准建设，满足工作计量器具管理的需要。</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计量技术机构能力建设。加强各级计量技术机构基础建设，确保实验室面积、试验场地和实验环境满足计量检测的要求，装备水平、人员素质、基础设施等关键要素得到明显改善。加快计量技术装备更新、改造，提高计量标准水平，逐步淘汰陈旧落后的计量标准设备，新配置仪器设备的技术含量和先进程度满足社会发展需要。加快建立食品安全、环境保护、医疗卫生等经济社会发展急需的计量标准。</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计量人才队伍建设。建设与计量能力提升和计量科研相适应的市、县计量专业技术人员队伍。积极引进高层次人才、复合型人才和应用型人才，培养一批高水平的学科带头人。加强行政管理人才和技术管理人才的培养，开展计量技术人员技术能力交流提升活动，认真实施计量技术人员相关职业资格制度。强化全市工业企业、重点用能企业和计量器具生产企业计量从业人员的培训，满足企业计量工作需求。</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深化民生计量工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民生计量器具管理。加强贸易结算、安全防护、医疗卫生、环境监测等与人民群众生活密切相关领域强检计量器具的监督管理。重点强化医用三源等医疗卫生计量器具、民用四表、电子计价秤、公路超载、超限、超速治理等计量器具的检定管理。全面提高资源管理、行政执法、食品安全、电子电信、道路交通等领域涉及民生和公共安全计量器具的受检率。</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深入开展计量惠民工程。将诚信计量建设和强化计量监管的成果转化为为民服务的具体举措，让人民群众受益。采取走进中小学校和社区乡镇为群众提供免费咨询和检测服务等方式，将计量惠民日常化、制度化。利用“世界计量日”、“政务公开日”等时机，组织计量科普展，设立开放日和便民服务点，为群众走进计量、了解计量创造条件。设立监督热线，畅通举报渠道，努力解决群众诉求。</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推进诚信计量体系建设。在继续巩固我市医疗机构、加油站、眼镜制配、商场超市等行业已经开展的诚信计量自我承诺工作成果的基础上，在餐饮行业、公用事业、超限检测站、计重收费站、出租车公司等领域推进诚信计量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诚信计量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树立诚信计量理念。强化经营者主体责任，培育自律意识，推动经营者开展诚信计量自我承诺活动，培育诚信计量示范单位，构建守信激励和失信惩戒机制。</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三）加强计量监管工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重点计量器具的监管。加强重点市场、重点领域、安全防护等重点计量器具的监督管理。通过日常检查、专项检查及集中整治等方式，建立农资和农产品交易市场计量器具以及生产安全、环境安全、交通安全等领域安全用计量器具长效监管机制。强化重点行业强制检定计量器具管理，督促使用单位建立和完善计量器具管理制度，按要求配备经检定合格的计量器具，确保强制检定计量器具依法处于受控状态。组织开展与人民群众生活密切相关的加油机、加气机、电子计价秤、出租车计价器、民用四表等重点管理计量器具监督检查。</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强化商品量计量监督管理。对与百姓生活密切相关的定量包装商品开展经常性计量监督检查。强化定量包装商品生产企业自律，落实企业计量主体责任，严厉打击侵害消费者权益的各种计量违法、违规行为。</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改进完善计量监管工作机制。改进计量许可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网上审批，提高计量监管工作信息化水平。进一步强化证后监管，积极探索有利于企业主体作用发挥的有效载体和方式。建立全市计量预警机制和风险分析机制，制定计量突发事件应急预案。</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严厉打击计量违法违规行为。严厉查处制造带有作弊功能的计量器具等违法行为，严厉查办利用高科技手段从事计量违法行为。加强执法协作，建立健全查处重大计量违法案件快速反应机制和执法联动机制，加强行业性、区域性计量违法问题的集中整治和专项治理。开展食品和化妆品包装计量监督检查，打击过度包装。开展能效标识监督检查，打击虚标能效行为。</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四）促进工业计量工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完善企业计量检测和管理能力。夯实企业计量基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鼓励企业建立完善测量管理体系。引导企业加大计量投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基础设施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生产加工、工艺控制、产品检验等关键环节和过程合理配置、有效使用计量器具。鼓励企业积极采用先进的计量测试技术，推动企业技术创新和产品升级。引导大中型企业和重点用能单位建立测量管理体系，指导中小企业落实国家规定的计量检测规范要求，全面提升企业测量管理水平。</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构建产业计量测试服务体系。围绕我市煤炭、液压、皮革、煤化工、装备制造、现代服务业等支柱产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建产业计量测试服务体系。围绕产业集群开展具有产业特点的量值传递技术和产业关键领域、关键参数的测量、测试技术研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产业计量检测服务能力。</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推动计量器具制造业健康发展。进一步规范计量器具行政许可行为，加大对我市恒泰机械有限责任公司、北方环保机械有限公司、科惠电子衡器有限公司、和美工程机械有限公司等已取得计量器具制造许可证企业的支持与服务力度。进一步引导计量器具生产企业加快产品研发和升级改造，积极采用国际标准和国外先进标准，不断改进和提高产品质量，增强市场竞争力。提供人员和技术支持的同时，提供便利条件支持和帮助我市符合条件的企业取得制造计量器具许可证。</w:t>
      </w:r>
    </w:p>
    <w:p>
      <w:pPr>
        <w:pStyle w:val="Style16"/>
        <w:widowControl/>
        <w:spacing w:lineRule="atLeast" w:line="540" w:before="0" w:after="0"/>
        <w:rPr>
          <w:rFonts w:ascii="仿宋_GB2312" w:hAnsi="仿宋_GB2312" w:eastAsia="仿宋_GB2312" w:cs="仿宋_GB2312"/>
          <w:b/>
          <w:b/>
          <w:bCs/>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五）强化能源计量工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立完善能源资源计量管理体系。对我市被列入辽宁省万家企业（工业）名单的阜新发电公司、阜矿集团、阜新市大鹰水泥制造有限公司等</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户重点用能单位，强化其能源资源计量的主体责任，引导企业按照《用能单位能源计量器具配备和管理通则》（</w:t>
      </w:r>
      <w:r>
        <w:rPr>
          <w:rFonts w:eastAsia="仿宋_GB2312" w:cs="仿宋_GB2312" w:ascii="仿宋_GB2312" w:hAnsi="仿宋_GB2312"/>
          <w:color w:val="000000"/>
          <w:sz w:val="32"/>
          <w:szCs w:val="32"/>
          <w:shd w:fill="FFFFFF" w:val="clear"/>
        </w:rPr>
        <w:t>GB17167—2006</w:t>
      </w:r>
      <w:r>
        <w:rPr>
          <w:rFonts w:ascii="仿宋_GB2312" w:hAnsi="仿宋_GB2312" w:cs="仿宋_GB2312" w:eastAsia="仿宋_GB2312"/>
          <w:color w:val="000000"/>
          <w:sz w:val="32"/>
          <w:szCs w:val="32"/>
          <w:shd w:fill="FFFFFF" w:val="clear"/>
        </w:rPr>
        <w:t>）要求，合理配备和正确使用能源资源计量器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能源资源计量数据进行采集、处理和有效管理。开展能源计量审查、能效标识计量监督等专项监督检查。严厉查处各项能源资源计量违法行为。</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立完善能源资源计量技术保障体系。完善市、县城市能源资源计量体系建设。建立与能源计量相关的社会公用计量标准体系，进行能源计量量值传递。对重点用能单位开展能源资源计量数据进行科学采集、综合分析和有效应用，为各级政府、有关部门和企业制定能源规划、实施能耗统计监测及节能减排目标考核评价提供准确的能源资源计量数据。鼓励建设具备相关资质并具有第三方性质的能源检测服务机构，依据评价规范，开展能源审计、节能评估、节能量审核、节能平衡测试、能效检测等技术服务。</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六）推进科技计量工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立完善计量科技工作机制。逐步建立完善计量科技创新机制、成果转化机制和科研奖励制度。加强计量技术机构与高等院校、科研院所、企业的科研合作与科技交流，开展计量重点领域、重点专业、重点项目检测技术和校准方法的合作研究，构建“检学研企”相结合的计量技术创新和转化体系。加快计量科研成果的推广和转化，发挥好计量科技创新对其他领域创新的引领和推动作用。完善科研奖励机制，促进科技人员积极投入计量科研工作，提高科研开发水平。</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强化量传溯源所需技术和方法研究。立足我市产业特色以服务液压、皮革、煤化工、装备制造等战略性新兴产业领域为重点，开展动态量、多参数综合参量的量传溯源和在线检测技术的研究，加强热工、力学、电磁、无线电、光学、化学和电离辐射等仪器仪表的计量校准、检测技术研究。探索开展加油（气）机、电子计价秤、出租车计价器等贸易结算用计量器具作弊防控技术和查处技术研究，提高依法快速查处能力。重点解决新能源、生物医药、高端制造、民生等重点领域计量标准建设。加强电力、交通运输、煤矿、食品药品安全、环保等专业计量研究，加快突发事故检测报警、环境和气候监测等领域现场快速检测、在线计量检测、远程数据采集等实用型计量测试技术研究。积极推进计量安全自我防护研究。</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量值比对和技术规范起草工作。积极协调各级计量技术机构，参加省级、市级计量实验室的量值比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逐步增加比对的项目和数量，大力开展市、县计量技术机构、建标企业的量值比对，保证量值的准确可靠，提升全市计量检测能力。鼓励各级计量技术机构通过省级实验室认可，加快校准测量能力建设。根据法制计量管理的需要和社会需求，积极争取各类行业、地方计量检定规程和校准规范的参与起草工作，逐步提升我市计量工作的影响力，探索我市计量管理和产业发展急需的计量检测方法的研究。</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搭建计量检测公共服务平台。综合利用各级法定计量检定机构，各部门、企事业单位计量技术机构的计量资源，搭建功能完善的计量检测公共服务平台。加强与省级计量检定机构的合作与交流，满足地区产业结构升级发展的需求。建立计量科技基础服务基地，逐步实现基础设施、仪器设备、科研成果共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促进科研成果的转化、推广和应用。围绕全市经济建设，开展计量专项检测服务，围绕民营企业和小微企业的发展，开展计量个性化服务，满足企业多层次发展的需要。</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三、保障措施</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加强组织领导</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建立由质监部门牵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展改革、经信、教育、科技、财政、人社会、服务业等部门参与的沟通、协调机制，定期或不定期对全市计量工作进行分析，研究制定促进计量工作发展的政策措施。各县区要加强对计量工作的领导，将计量工作纳入国民经济和社会发展规划，结合实际，提出具体的工作目标和重点任务，明确相关政策及保障措施，编制本地区年度计量工作计划。各部门要加强协调配合，齐抓共管，形成合力，促进计量工作协调发展。</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二）明确任务分工</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质监部门负责牵头组织计量发展规划的实施，统筹本地区计量技术基础建设和计量工作的监管；科技部门负责计量科研项目立项和科研成果推广；公安、交通运输部门负责安防产品、雷达测速设施及公路超限超载、集中收费等所需检测能力设施建设；环保部门负责加强和完善用于污染物及废弃排放物检测所需检测能力设施建设；住建部门负责建筑节能计量检测基础设施建设的监管；水利部门负责水资源节约利用计量设施的管理；农业部门负责农产品安全检测技术能力建设；卫生计生部门负责督促指导医疗卫生机构配合做好计量检测和管理；食品药品监管部门负责食品药械安全计量检测技术能力建设。政府其他各相关部门按照职责分工做好系统内计量检测基础建设。</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三）加大投入力度</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各级政府要增加对公益性计量技术机构所需的计量基础设施建设改造、计量技术装备引进提升、计量标准建设发展、技术规范起草、强制检定所需设备等经费的投入。发展改革、教育、科技、财政、人社、服务业等部门要制定相应的价格、投资、财政、科技以及人才支持政策。发展改革、财政等部门要在对能源检测实验室建设方面予以政策、资金倾斜。科技部门要加强对计量科研项目的支持，将研制的计量新技术、新成果等优先列入科技计划，在科研经费投入上予以倾斜。</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四）加强计量宣传和计量文化建设</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充分发挥广播电视、报刊、杂志、网络等媒体优势，大力宣传《计量发展规划（</w:t>
      </w:r>
      <w:r>
        <w:rPr>
          <w:rFonts w:eastAsia="仿宋_GB2312" w:cs="仿宋_GB2312" w:ascii="仿宋_GB2312" w:hAnsi="仿宋_GB2312"/>
          <w:color w:val="000000"/>
          <w:sz w:val="32"/>
          <w:szCs w:val="32"/>
          <w:shd w:fill="FFFFFF" w:val="clear"/>
        </w:rPr>
        <w:t>2013—2020</w:t>
      </w:r>
      <w:r>
        <w:rPr>
          <w:rFonts w:ascii="仿宋_GB2312" w:hAnsi="仿宋_GB2312" w:cs="仿宋_GB2312" w:eastAsia="仿宋_GB2312"/>
          <w:color w:val="000000"/>
          <w:sz w:val="32"/>
          <w:szCs w:val="32"/>
          <w:shd w:fill="FFFFFF" w:val="clear"/>
        </w:rPr>
        <w:t>年）》和计量法律法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普及计量科学技术知识。利用“</w:t>
      </w:r>
      <w:r>
        <w:rPr>
          <w:rFonts w:eastAsia="仿宋_GB2312" w:cs="仿宋_GB2312" w:ascii="仿宋_GB2312" w:hAnsi="仿宋_GB2312"/>
          <w:color w:val="000000"/>
          <w:sz w:val="32"/>
          <w:szCs w:val="32"/>
          <w:shd w:fill="FFFFFF" w:val="clear"/>
        </w:rPr>
        <w:t>3·15”</w:t>
      </w:r>
      <w:r>
        <w:rPr>
          <w:rFonts w:ascii="仿宋_GB2312" w:hAnsi="仿宋_GB2312" w:cs="仿宋_GB2312" w:eastAsia="仿宋_GB2312"/>
          <w:color w:val="000000"/>
          <w:sz w:val="32"/>
          <w:szCs w:val="32"/>
          <w:shd w:fill="FFFFFF" w:val="clear"/>
        </w:rPr>
        <w:t>国际消费者权益日、“</w:t>
      </w:r>
      <w:r>
        <w:rPr>
          <w:rFonts w:eastAsia="仿宋_GB2312" w:cs="仿宋_GB2312" w:ascii="仿宋_GB2312" w:hAnsi="仿宋_GB2312"/>
          <w:color w:val="000000"/>
          <w:sz w:val="32"/>
          <w:szCs w:val="32"/>
          <w:shd w:fill="FFFFFF" w:val="clear"/>
        </w:rPr>
        <w:t>5·20</w:t>
      </w:r>
      <w:r>
        <w:rPr>
          <w:rFonts w:ascii="仿宋_GB2312" w:hAnsi="仿宋_GB2312" w:cs="仿宋_GB2312" w:eastAsia="仿宋_GB2312"/>
          <w:color w:val="000000"/>
          <w:sz w:val="32"/>
          <w:szCs w:val="32"/>
          <w:shd w:fill="FFFFFF" w:val="clear"/>
        </w:rPr>
        <w:t>世界计量日”、“质量月”等宣传活动契机，印发计量宣传材料、举办计量专题讲座、组织计量知识竞赛、开放计量实验室，提高全社会对计量工作的关注和重视程度。加强计量文化研究，打造计量核心价值理念，用计量文化团结队伍，振奋精神，增强服务社会的意识和能力。</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五）强化评估考核</w:t>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各县区政府、有关部门要按照职能分工，定期开展检查考核</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分析进展情况，确保取得实效。</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对贯彻落实本意见的进展情况、各项指标的落实情况进行中期评估，并及时公布评估结果，对评估后需调整的规划内容提出具体调整方案，报市政府批准后实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市质监局会同有关部门对本意见实施总体情况进行全面评估并向社会公布实施情况及成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阜新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阜新市人民政府</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9:00Z</dcterms:created>
  <dc:creator>wyc</dc:creator>
  <dc:description/>
  <cp:keywords/>
  <dc:language>en-US</dc:language>
  <cp:lastModifiedBy>雨冲 汪</cp:lastModifiedBy>
  <dcterms:modified xsi:type="dcterms:W3CDTF">2024-09-18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379C17F1549A985E266515DFD228</vt:lpwstr>
  </property>
  <property fmtid="{D5CDD505-2E9C-101B-9397-08002B2CF9AE}" pid="3" name="KSOProductBuildVer">
    <vt:lpwstr>2052-11.8.2.1127</vt:lpwstr>
  </property>
</Properties>
</file>